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43: Annual General Meeting of Shareholders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ama 45.3 JSC has disclosed result of Annual General Meeting of Shareholders 2013 held on 18/04/2013 as follow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port on operating result and investment of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ng resul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value: VND 476,978,842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 VND 238,489,422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1,100,802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3,856,922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alary: 61,918,441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income (person/month): 5,281,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in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equipment from 2009-2014: VND 797,117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h Son 5 hydroelectric power factory: VND 2,18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service storage in Dung Quat: VND 690,103,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lan and investment of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lan of 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value: VND495,00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 VND 247,50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3,70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14,854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alary: 71,775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income (person/month): 5,293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dividend payment: 8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in 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equipment from 2009-2014: VND 4,00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service storage in Dung Quat: VND 5,800,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of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 on increasing charter capital from VND 35 billion to VND 60 bill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type: Common st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to be issued: 2,500,000 sha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ing to Lilama Corporation: VND 12,75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ing to outstanding shareholders: VND 10,29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ing to shareholders of the Company: VND 1,96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value of the issue: VND 25,00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of the issue: Enhancing financial ability and mobilizing capital to meet operation’s dema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plan and dividend payment  of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ed earnings of 2011: VND 1,619,385,57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rofit before tax 2012: VND 1,100,802,46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 tax payables 2012: VND 309,962,3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 2012: VND 790,840,1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nd investment fund: VND 197,710,03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serve fund: VND 15,816,8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ry reserve fund: VND 15,816,8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fare and bonus fund: VND 15,816,8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rate 2012 (10%): VND 1,750,0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profit: VND 415,065,25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auditors for Financial Statement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ing and supplementing charter capi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pers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ui Quoc Vuong has been appointed member of the BOD in place of Mr. Huynh Van 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uynh Le Hoa and Mr. Vu Quang The have been appointed members of the BOD in place of Mr. Phung Viet Son and Mr. Nguyen Anh Ba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Ngoc Dung has been appointed member of Supervisory Board in place of Mr. Bui Quoc Vuong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ui Quoc Vuong has been appointed representative of Lilama Corporation in Lilama 45.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3:00Z</dcterms:created>
  <dc:creator>Haibt</dc:creator>
  <dc:description/>
  <dc:language>en-US</dc:language>
  <cp:lastModifiedBy>Haibt</cp:lastModifiedBy>
  <dcterms:modified xsi:type="dcterms:W3CDTF">2013-05-22T07:59:00Z</dcterms:modified>
  <cp:revision>2</cp:revision>
  <dc:subject/>
  <dc:title/>
</cp:coreProperties>
</file>